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52385528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szCs w:val="18"/>
        </w:rPr>
        <w:t>Upgrade monitoringu v DC Vápenka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- Seznam Významných dodávek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1-25T09:58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8231C1FAAAF499A1E5A1ED5BAB7F7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