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rFonts w:cs="Calibri"/>
          <w:b/>
          <w:bCs/>
          <w:szCs w:val="18"/>
        </w:rPr>
        <w:t>Upgrade monitoringu v DC Vápenka</w:t>
      </w:r>
      <w:r>
        <w:rPr/>
        <w:t>“ v termínech plnění dle Smlouvy o dílo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 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1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5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Upgrade monitoringu v DC Vápenk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9B3904F-A336-4FDB-9D67-9DFE5EA47D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11-24T16:41:00Z</dcterms:modified>
  <cp:revision>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200</vt:r8>
  </property>
  <property fmtid="{D5CDD505-2E9C-101B-9397-08002B2CF9AE}" pid="12" name="Sensitivity">
    <vt:lpwstr/>
  </property>
</Properties>
</file>