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lineRule="auto" w:line="276"/>
        <w:ind w:right="142" w:hanging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AMPLE TESTING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upporting documents to be forwarded to the selected Contractor by the Contracting Authority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yout for a production of the polycarbonate Prelaminate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yout for a production of the </w:t>
      </w:r>
      <w:hyperlink r:id="rId2">
        <w:r>
          <w:rPr>
            <w:rFonts w:cs="Arial" w:ascii="Arial" w:hAnsi="Arial"/>
            <w:lang w:val="en-GB"/>
          </w:rPr>
          <w:t>polyvinyl chloride</w:t>
        </w:r>
      </w:hyperlink>
      <w:r>
        <w:rPr>
          <w:rFonts w:cs="Arial" w:ascii="Arial" w:hAnsi="Arial"/>
          <w:lang w:val="en-GB"/>
        </w:rPr>
        <w:t xml:space="preserve"> Prelaminate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hereinafter stated as “</w:t>
      </w:r>
      <w:r>
        <w:rPr>
          <w:rFonts w:cs="Arial" w:ascii="Arial" w:hAnsi="Arial"/>
          <w:b/>
          <w:bCs/>
          <w:lang w:val="en-GB"/>
        </w:rPr>
        <w:t>Supporting Documents</w:t>
      </w:r>
      <w:r>
        <w:rPr>
          <w:rFonts w:cs="Arial" w:ascii="Arial" w:hAnsi="Arial"/>
          <w:lang w:val="en-GB"/>
        </w:rPr>
        <w:t>”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selected Contractor shall prove the fulfilment of the tender conditions by delivering a </w:t>
      </w:r>
      <w:r>
        <w:rPr>
          <w:rFonts w:cs="Arial" w:ascii="Arial" w:hAnsi="Arial"/>
          <w:b/>
          <w:bCs/>
          <w:lang w:val="en-GB"/>
        </w:rPr>
        <w:t>sample of 20pcs PC Prelaminates with the chip modul Mifare Classic 1kB encapsulated MOA8, 20pcs PVC Prelaminates with the chip module EM4102 a 20pcs PVC Prelaminates with the chip module MifareDesfire EV2 8kB and satisfactory results given by testing methods below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elivered Prelaminates will be processed according the production processes of the Contracting Authority for production of chip cards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duction process includes in particular, bonding, lamination process and cutting on the production machine of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he Contracting Authority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roduction of cards will be used materials, commonly used for the production of plastic cards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by the Contracting Authori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efore the production process will Prelaminates be tested according following test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The control of parameters given by technical specification (length, weight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The control of the thickness (thickness of Prelaminate, thickness on module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fter the production process will Prelaminates be tested according following test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lang w:val="en-GB" w:eastAsia="en-GB"/>
        </w:rPr>
      </w:pPr>
      <w:r>
        <w:rPr>
          <w:rFonts w:cs="Arial" w:ascii="Arial" w:hAnsi="Arial"/>
          <w:lang w:val="en-GB"/>
        </w:rPr>
        <w:t xml:space="preserve">The simulation of wear and tear by the user. </w:t>
      </w:r>
      <w:r>
        <w:rPr>
          <w:rFonts w:eastAsia="Times New Roman" w:cs="Arial" w:ascii="Arial" w:hAnsi="Arial"/>
          <w:lang w:val="en-GB" w:eastAsia="en-GB"/>
        </w:rPr>
        <w:t>After inserting the polymer card in the card reader 4000x, the card shall be without cracking in the chip are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control test of a compatibility. After the lamination process shall not occur to delamination of the card given by ISO 7810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verification of a card flatness after the cutting process given by ISO 7810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ynamic bend stress method given by ISO 7810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rsion stress method given by ISO 7810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he verification of a chip response after the production process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lang w:val="en-GB"/>
        </w:rPr>
        <w:t>The personalization test of the card. The verification of writing to the chip is possibl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esting of Prelaminates will be approved if all delivered Prelaminates will pass the required tests successfull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GB"/>
        </w:rPr>
        <w:t xml:space="preserve">The time for performing the tests is maximally 4 weeks </w:t>
      </w:r>
      <w:bookmarkStart w:id="0" w:name="_Hlk57792868"/>
      <w:r>
        <w:rPr>
          <w:rFonts w:cs="Arial" w:ascii="Arial" w:hAnsi="Arial"/>
          <w:bCs/>
          <w:lang w:val="en-GB"/>
        </w:rPr>
        <w:t>from the date of delivery of the samples</w:t>
      </w:r>
      <w:bookmarkEnd w:id="0"/>
      <w:r>
        <w:rPr>
          <w:rFonts w:cs="Arial" w:ascii="Arial" w:hAnsi="Arial"/>
          <w:bCs/>
          <w:lang w:val="en-GB"/>
        </w:rPr>
        <w:t>.</w:t>
      </w:r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042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042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11b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11b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c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d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dc2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dc2"/>
    <w:rPr>
      <w:rFonts w:ascii="Calibri" w:hAnsi="Calibri" w:cs="Times New Roman"/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ba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c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d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d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vnik.seznam.cz/preklad/anglicky_cesky/polyvinyl chlori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34</Words>
  <Characters>197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5:00Z</dcterms:created>
  <dc:creator>Masopust Marek</dc:creator>
  <dc:description/>
  <dc:language>en-US</dc:language>
  <cp:lastModifiedBy>Šenoldová Zuzana</cp:lastModifiedBy>
  <cp:lastPrinted>2017-05-22T09:27:00Z</cp:lastPrinted>
  <dcterms:modified xsi:type="dcterms:W3CDTF">2020-12-02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