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19564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85575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  <w:tab/>
    </w:r>
  </w:p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4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63AEAB-5BA9-427F-850B-BA7CE8E67E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830</Characters>
  <CharactersWithSpaces>90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12-08T09:43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