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Dodávka datových rozvaděčů pro technologie ICT</w:t>
      </w:r>
      <w:r>
        <w:rPr/>
        <w:t>“ v termínech plnění dle Rámcové dohody na dodávku datových rozvaděčů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434994B-17D0-4C87-B8B7-8397472B571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84</Characters>
  <CharactersWithSpaces>9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08T13:12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