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3374845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FŘ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9BC73D-A096-4747-82DC-7581E7D7C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1FFED0-5565-441B-80A1-3FF98BB730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50</Characters>
  <CharactersWithSpaces>9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7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18T13:17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800</vt:r8>
  </property>
  <property fmtid="{D5CDD505-2E9C-101B-9397-08002B2CF9AE}" pid="12" name="Sensitivity">
    <vt:lpwstr/>
  </property>
</Properties>
</file>