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2054152638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 xml:space="preserve">Datové propojení datových center SPCSS a GFŘ 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 GFŘ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 GFŘ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A8E28D-9191-4674-BCE8-C53CC0E38D0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CCE5FAA-604E-43FA-B9CD-84ACBD52CB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227</Characters>
  <CharactersWithSpaces>140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1:00Z</dcterms:created>
  <dc:creator>SPCSS</dc:creator>
  <dc:description/>
  <dc:language>en-US</dc:language>
  <cp:lastModifiedBy>Špačková Helena</cp:lastModifiedBy>
  <cp:lastPrinted>2017-07-28T09:47:00Z</cp:lastPrinted>
  <dcterms:modified xsi:type="dcterms:W3CDTF">2020-12-18T13:18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1000</vt:r8>
  </property>
  <property fmtid="{D5CDD505-2E9C-101B-9397-08002B2CF9AE}" pid="12" name="Sensitivity">
    <vt:lpwstr/>
  </property>
</Properties>
</file>