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Datové propojení datových center SPCSS a GFŘ</w:t>
      </w:r>
      <w:r>
        <w:rPr/>
        <w:t>“ v termínech plnění dle Rámcové dohody o poskytování datového propojení datových center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FŘ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BE4E112-0D2F-4B47-BB92-5A2E51B500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3ABBABA-4ACF-4D3F-A27E-40BD481004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96</Characters>
  <CharactersWithSpaces>9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5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18T13:19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1200</vt:r8>
  </property>
  <property fmtid="{D5CDD505-2E9C-101B-9397-08002B2CF9AE}" pid="12" name="Sensitivity">
    <vt:lpwstr/>
  </property>
</Properties>
</file>