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44342140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</w:t>
      </w:r>
      <w:r>
        <w:rPr>
          <w:rFonts w:cs="Calibri"/>
          <w:b/>
          <w:bCs/>
          <w:szCs w:val="18"/>
        </w:rPr>
        <w:t>Servisní podpora technologií motorgenerátorů Datového centra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tabs>
          <w:tab w:val="center" w:pos="4536" w:leader="none"/>
          <w:tab w:val="left" w:pos="7565" w:leader="none"/>
          <w:tab w:val="right" w:pos="9072" w:leader="none"/>
        </w:tabs>
        <w:overflowPunct w:val="true"/>
        <w:spacing w:before="60" w:after="60"/>
        <w:jc w:val="left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ab/>
        <w:t>prohlašuje, že je dodavatelem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5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Vzor –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motorgenerátorů Datového centr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5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Vzor –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motorgenerátorů Datového centr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7ED94F-2E90-4EB8-A7A1-7DD4B5C5A9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2DEA891-A03A-43FD-AC29-511B568494A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128</Characters>
  <CharactersWithSpaces>127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1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12-29T10:25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