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407893356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rFonts w:cs="Calibri"/>
          <w:b/>
          <w:bCs/>
          <w:szCs w:val="18"/>
        </w:rPr>
        <w:t>Servisní podpora technologií motorgenerátorů Datového centra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5"/>
      <w:gridCol w:w="1732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0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– Vzor – Čestné prohlášení o neexistenci střetu zájmů</w:t>
          </w:r>
        </w:p>
      </w:tc>
      <w:tc>
        <w:tcPr>
          <w:tcW w:w="173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0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5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motorgenerátorů Datového centra</w:t>
          </w:r>
        </w:p>
      </w:tc>
      <w:tc>
        <w:tcPr>
          <w:tcW w:w="173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3874A25-05A2-4460-A15E-41B1AE7EE1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D28F1CA-B3AB-4082-BDD3-03C19538F86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257</Characters>
  <CharactersWithSpaces>141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3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12-29T10:22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