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3516011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ervisní podpora technologií UPS Datového centra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Fonts w:eastAsia="Times New Roman" w:cs="ZWAdobeF" w:ascii="ZWAdobeF" w:hAnsi="ZWAdobeF"/>
          <w:bCs/>
          <w:sz w:val="2"/>
          <w:szCs w:val="2"/>
          <w:lang w:eastAsia="cs-CZ"/>
        </w:rPr>
        <w:t>0F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1</w:t>
          </w:r>
        </w:p>
      </w:tc>
    </w:tr>
    <w:tr>
      <w:trPr>
        <w:trHeight w:val="30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3f37e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3f37e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f37e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f37e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3f37e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f37e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f37e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3f37e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f37e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f37e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3f37ea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f37e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3f37e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3f37e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f37e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3f37e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3f37e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f37e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f37e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f37e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f37e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3f37e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f37e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f37e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f37e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37e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3f37e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3f37e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3f37e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f37e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f37e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f37e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f37e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f37e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f37e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f37e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f37e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3f37e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3f37e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3f37e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f37e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f37e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f37e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f37e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f37e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f37e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3f37e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3f37e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f37e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f37e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f37e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f37e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f37ea"/>
    <w:pPr/>
    <w:rPr/>
  </w:style>
  <w:style w:type="paragraph" w:styleId="ListBullet">
    <w:name w:val="List Bullet"/>
    <w:basedOn w:val="Normal"/>
    <w:uiPriority w:val="99"/>
    <w:semiHidden/>
    <w:unhideWhenUsed/>
    <w:qFormat/>
    <w:rsid w:val="003f37e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f37e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f37e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f37e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f37e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3f37e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3f37e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f37e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f37e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f37e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3f37e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f37e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f37e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3f37e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f37e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f37e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f37e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f37e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3f37e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3f37e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9943E2-BCC4-47B6-99D9-92ECD9D0B9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37EFCC7-D4DD-461B-BB8D-70E5886560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0</Words>
  <Characters>2107</Characters>
  <CharactersWithSpaces>236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SPCSS</dc:creator>
  <dc:description/>
  <dc:language>en-US</dc:language>
  <cp:lastModifiedBy>Krátošková Andrea</cp:lastModifiedBy>
  <cp:lastPrinted>2020-12-30T10:06:00Z</cp:lastPrinted>
  <dcterms:modified xsi:type="dcterms:W3CDTF">2020-12-30T10:06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