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9853039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</w:t>
      </w:r>
      <w:r>
        <w:rPr>
          <w:b/>
          <w:szCs w:val="18"/>
        </w:rPr>
        <w:t xml:space="preserve">technického kvalifikačního předpokladu dle zadávací dokumentace k veřejné zakázce s názvem „Nákup prvků univerzálního kabelážního systému pro technologie ICT II“ </w:t>
      </w:r>
      <w:r>
        <w:rPr>
          <w:bCs/>
          <w:szCs w:val="18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6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1793"/>
        <w:gridCol w:w="682"/>
        <w:gridCol w:w="1948"/>
      </w:tblGrid>
      <w:tr>
        <w:trPr>
          <w:trHeight w:val="188" w:hRule="atLeast"/>
        </w:trPr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0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- Seznam Významných dodávek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101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 II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FE399-E3DF-44A7-84A3-5367F35CB9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2B9F98-EB82-4273-911A-A5E7FCD9E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1</Words>
  <Characters>1720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Krátošková Andrea</cp:lastModifiedBy>
  <cp:lastPrinted>2019-12-06T07:35:00Z</cp:lastPrinted>
  <dcterms:modified xsi:type="dcterms:W3CDTF">2020-12-23T16:40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