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„</w:t>
      </w:r>
      <w:r>
        <w:rPr>
          <w:b/>
          <w:bCs/>
          <w:szCs w:val="18"/>
        </w:rPr>
        <w:t>Servisní podpora technologií řídicího systému energetiky Datového centra a příslušných rozvoden pro vysoké a nízké napětí</w:t>
      </w:r>
      <w:r>
        <w:rPr/>
        <w:t>“ v termínech plnění dle Smlouvy na servisní podporu řídicího systému energetiky Datového centra a příslušných rozvoden pro vysoké a nízké napětí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řídicího systému energetiky Datového centra a příslušných rozvoden pro vysoké a nízké napět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10</Characters>
  <CharactersWithSpaces>1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8T14:2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