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89980655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lineRule="auto" w:line="276"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Servisní podpora technologií chlazení a zdrojů chladu Datového cent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ED94F-2E90-4EB8-A7A1-7DD4B5C5A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22</Characters>
  <CharactersWithSpaces>12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Špačková Helena</cp:lastModifiedBy>
  <cp:lastPrinted>2017-07-28T09:46:00Z</cp:lastPrinted>
  <dcterms:modified xsi:type="dcterms:W3CDTF">2020-12-28T15:17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