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456729301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REALIZAČNÍ TÝM</w:t>
          </w:r>
        </w:p>
        <w:p>
          <w:pPr>
            <w:pStyle w:val="Normal"/>
            <w:rPr>
              <w:b/>
              <w:b/>
              <w:szCs w:val="18"/>
            </w:rPr>
          </w:pPr>
          <w:r>
            <w:rPr>
              <w:b/>
              <w:szCs w:val="18"/>
            </w:rPr>
            <w:t>Dodavatel: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6375"/>
        <w:gridCol w:w="8194"/>
      </w:tblGrid>
      <w:tr>
        <w:trPr/>
        <w:tc>
          <w:tcPr>
            <w:tcW w:w="14569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spacing w:before="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a k hodnocení kvalifik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eastAsia="Times New Roman" w:cs="Segoe UI"/>
          <w:b/>
          <w:szCs w:val="18"/>
          <w:lang w:eastAsia="cs-CZ"/>
        </w:rPr>
        <w:t>Servisní podpora technologií chlazení a zdrojů chladu Datového centra“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 veřejné zakázky</w:t>
      </w:r>
    </w:p>
    <w:p>
      <w:p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p>
      <w:pPr>
        <w:pStyle w:val="Normal"/>
        <w:spacing w:lineRule="auto" w:line="276" w:before="0" w:after="200"/>
        <w:jc w:val="left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jc w:val="center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seznam členů realizačního týmu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2"/>
        <w:gridCol w:w="5850"/>
        <w:gridCol w:w="4788"/>
      </w:tblGrid>
      <w:tr>
        <w:trPr>
          <w:tblHeader w:val="true"/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Vedoucí pracovník</w:t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</w:rPr>
              <w:t>Má min. 10 let praxe v oblasti servisu technologií – chlazení.</w:t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délku praxe]</w:t>
            </w:r>
            <w:r>
              <w:rPr/>
              <w:t xml:space="preserve"> let praxe </w:t>
            </w:r>
            <w:r>
              <w:rPr>
                <w:bCs/>
              </w:rPr>
              <w:t>v oblasti servisu technologií – chlazení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Technik chlazení</w:t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</w:rPr>
              <w:t>Má platný certifikát Ministerstva životního prostředí podle § 10 zákona č. 73/2012 Sb., o látkách, které poškozují ozonovou vrstvu, a o fluorovaných skleníkových plynech.</w:t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typ certifikátu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</w:rPr>
              <w:t>Má platné osvědčení o kvalifikaci minimálně dle § 6 Vyhlášky – pro samostatnou činnost na elektrických zařízeních do 1000 V (či případně vyšší stupeň kvalifikace)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highlight w:val="yellow"/>
              </w:rPr>
              <w:t>[DOPLNÍ DODAVATEL typ osvědčení]</w:t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Technik elektro 1</w:t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</w:rPr>
            </w:pPr>
            <w:r>
              <w:rPr>
                <w:bCs/>
              </w:rPr>
              <w:t>Má platné osvědčení o kvalifikaci dle § 6 Vyhlášky – pro samostatnou činnost na elektrických zařízeních do 1000 V (či případně vyšší stupeň kvalifikace).</w:t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typ osvědčení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Technik elektro 2</w:t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</w:rPr>
              <w:t>Má platné osvědčení o kvalifikaci dle § 9 odst. 1 Vyhlášky, konkr. pracovníci pro provádění revizí na elektrických zařízeních strojů, přístrojů a rozvaděčů pro třídy objektů A a B, do 1000 V.</w:t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typ osvědčení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 xml:space="preserve">Servisní technik </w:t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</w:rPr>
              <w:t>Má platné osvědčení o odborné způsobilosti pro revizního technika tlakových nádob stabilních podle vyhlášky Českého úřadu bezpečnosti práce a Českého báňského úřadu č. 18/1979 Sb., kterou se určují vyhrazená tlaková zařízení a stanoví některé podmínky k zajištění jejich bezpečnosti</w:t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typ osvědčení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contextualSpacing/>
        <w:rPr>
          <w:szCs w:val="18"/>
        </w:rPr>
      </w:pPr>
      <w:r>
        <w:rPr>
          <w:szCs w:val="18"/>
        </w:rPr>
        <w:t>Čestně prohlašuji, že veškeré výše uvedené údaje jsou pravdivé.</w:t>
      </w:r>
    </w:p>
    <w:p>
      <w:pPr>
        <w:pStyle w:val="Normal"/>
        <w:keepNext w:val="true"/>
        <w:keepLines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0"/>
        <w:gridCol w:w="2934"/>
        <w:gridCol w:w="1116"/>
        <w:gridCol w:w="3186"/>
      </w:tblGrid>
      <w:tr>
        <w:trPr/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11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78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86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keepNext w:val="true"/>
        <w:keepLines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284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89"/>
      <w:gridCol w:w="9932"/>
      <w:gridCol w:w="1749"/>
    </w:tblGrid>
    <w:tr>
      <w:trPr>
        <w:trHeight w:val="555" w:hRule="atLeast"/>
      </w:trPr>
      <w:tc>
        <w:tcPr>
          <w:tcW w:w="288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3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>Příloha č. 7 - Realizační tým</w:t>
          </w:r>
        </w:p>
      </w:tc>
      <w:tc>
        <w:tcPr>
          <w:tcW w:w="174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73</w:t>
          </w:r>
        </w:p>
      </w:tc>
    </w:tr>
    <w:tr>
      <w:trPr>
        <w:trHeight w:val="555" w:hRule="atLeast"/>
      </w:trPr>
      <w:tc>
        <w:tcPr>
          <w:tcW w:w="288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993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technologií chlazení a zdrojů chladu Datového centra</w:t>
          </w:r>
        </w:p>
      </w:tc>
      <w:tc>
        <w:tcPr>
          <w:tcW w:w="174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Default" w:customStyle="1">
    <w:name w:val="Default"/>
    <w:qFormat/>
    <w:rsid w:val="00dc0f35"/>
    <w:pPr>
      <w:widowControl/>
      <w:bidi w:val="0"/>
      <w:spacing w:lineRule="auto" w:line="240" w:before="0" w:after="0"/>
      <w:jc w:val="left"/>
    </w:pPr>
    <w:rPr>
      <w:rFonts w:cs="Verdana" w:ascii="Verdana" w:hAnsi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C4D4A9-1C6C-425E-8CF2-0DA2C7B4150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FDFF87D-5D26-411E-B8B8-A710F52745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0F97FEC-BE4F-4875-B439-C6D1B8CCC9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591</Words>
  <Characters>3584</Characters>
  <CharactersWithSpaces>4142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58:00Z</dcterms:created>
  <dc:creator>Špačková Helena</dc:creator>
  <dc:description/>
  <dc:language>en-US</dc:language>
  <cp:lastModifiedBy>Špačková Helena</cp:lastModifiedBy>
  <dcterms:modified xsi:type="dcterms:W3CDTF">2020-12-28T15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28:39.0271767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506800</vt:r8>
  </property>
  <property fmtid="{D5CDD505-2E9C-101B-9397-08002B2CF9AE}" pid="11" name="Sensitivity">
    <vt:lpwstr>Veřejné</vt:lpwstr>
  </property>
</Properties>
</file>