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71334018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 xml:space="preserve">„Servisní podpora technologií chlazení a zdrojů chladu Datového centra” </w:t>
      </w:r>
      <w:r>
        <w:rPr>
          <w:szCs w:val="18"/>
        </w:rPr>
        <w:t>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3874A25-05A2-4460-A15E-41B1AE7EE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51</Characters>
  <CharactersWithSpaces>14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8T15:23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