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44882613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Servisní podpora technologického systému Stabilního hasicího zařízení Datového centra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: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120" w:after="12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120" w:after="12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3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360" w:after="3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ckého systému Stabilního hasicího zařízení Datového centr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9943E2-BCC4-47B6-99D9-92ECD9D0B9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737EFCC7-D4DD-461B-BB8D-70E5886560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6</Words>
  <Characters>2129</Characters>
  <CharactersWithSpaces>242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SPCSS</dc:creator>
  <dc:description/>
  <dc:language>en-US</dc:language>
  <cp:lastModifiedBy>Špačková Helena</cp:lastModifiedBy>
  <cp:lastPrinted>2019-12-06T07:35:00Z</cp:lastPrinted>
  <dcterms:modified xsi:type="dcterms:W3CDTF">2020-12-29T12:56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