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y the Hot Stamping Foil with Diffractive Optically Variable Image Devices for the Commemorative Banknote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the 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bookmarkStart w:id="0" w:name="_GoBack"/>
            <w:bookmarkStart w:id="1" w:name="_Hlk61505339"/>
            <w:r>
              <w:rPr>
                <w:rFonts w:cs="Arial" w:ascii="Arial" w:hAnsi="Arial"/>
              </w:rPr>
              <w:t>Name of the contractor who provided the performance (could be the Participant or a Subcontractor):</w:t>
            </w:r>
            <w:bookmarkEnd w:id="0"/>
            <w:bookmarkEnd w:id="1"/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 (in details of month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Scope of </w:t>
            </w:r>
            <w:r>
              <w:rPr>
                <w:rFonts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7246249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1-01-14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