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pply the Hot Stamping Foil with Diffractive Optically Variable Image Devices for the Commemorative Bankno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(1) As a person authorized to act in the name of or for the above-mentioned participant, I hereby state the bank account of the participant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Cs/>
          <w:lang w:val="en-GB"/>
        </w:rPr>
        <w:t>(2) As a person authorized to act in the name of or for the above participant, I hereby declare on my honour that the above-mentioned participant is a reliable taxpayer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nalogically to Section 106a of the Czech Act No. 235/2004 Coll., on value added tax, as amended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Style w:val="OdstavecseseznamemChar"/>
        <w:rFonts w:cs="Arial" w:ascii="Arial" w:hAnsi="Arial"/>
        <w:sz w:val="20"/>
      </w:rPr>
      <w:t xml:space="preserve">Page 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PAGE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  <w:r>
      <w:rPr>
        <w:rStyle w:val="OdstavecseseznamemChar"/>
        <w:rFonts w:cs="Arial" w:ascii="Arial" w:hAnsi="Arial"/>
        <w:sz w:val="20"/>
      </w:rPr>
      <w:t xml:space="preserve"> of 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NUMPAGES \* ARABIC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Vyskocilova Magdalena</cp:lastModifiedBy>
  <cp:lastPrinted>2018-12-05T09:14:00Z</cp:lastPrinted>
  <dcterms:modified xsi:type="dcterms:W3CDTF">2021-01-12T18:10:00Z</dcterms:modified>
  <cp:revision>13</cp:revision>
  <dc:subject/>
  <dc:title/>
</cp:coreProperties>
</file>