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jc w:val="center"/>
        <w:rPr>
          <w:b/>
          <w:b/>
          <w:sz w:val="24"/>
        </w:rPr>
      </w:pPr>
      <w:r>
        <w:rPr>
          <w:b/>
          <w:sz w:val="28"/>
        </w:rPr>
        <w:t>ČESTNÉ PROHLÁŠENÍ O SPLNĚNÍ KVALIFIKACE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Název veřejné zakázky malého rozsahu: 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 xml:space="preserve"> „</w:t>
      </w:r>
      <w:r>
        <w:rPr>
          <w:b/>
          <w:sz w:val="28"/>
          <w:szCs w:val="28"/>
        </w:rPr>
        <w:t>Servisní podpora komunikačních technologií Huawei</w:t>
      </w:r>
      <w:r>
        <w:rPr>
          <w:b/>
          <w:sz w:val="24"/>
          <w:szCs w:val="24"/>
        </w:rPr>
        <w:t>“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(1) Jako osoba oprávněná jednat jménem či za výše uvedeného dodavatele podáním nabídky prostřednictvím elektronického nástroje </w:t>
      </w:r>
      <w:r>
        <w:rPr>
          <w:b/>
        </w:rPr>
        <w:t>prohlašuji místopřísežně, že výše uvedený dodavatel je dodavatelem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709" w:right="-2" w:hanging="425"/>
        <w:jc w:val="both"/>
        <w:rPr/>
      </w:pPr>
      <w:r>
        <w:rPr/>
        <w:t xml:space="preserve">a) </w:t>
        <w:tab/>
        <w:t>který ne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709" w:right="-2" w:hanging="1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.</w:t>
      </w:r>
    </w:p>
    <w:p>
      <w:pPr>
        <w:pStyle w:val="Normal"/>
        <w:spacing w:lineRule="auto" w:line="276"/>
        <w:ind w:left="709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.   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b) </w:t>
        <w:tab/>
        <w:t>který nemá v České republice nebo v zemi svého sídla v evidenci daní zachycen splatný daňový nedoplatek, včetně spotřební daně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c) 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d) 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  <w:t xml:space="preserve">e) </w:t>
        <w:tab/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>(2) V souladu s požadavkem zadavatele, uvedeném v článku 7.3 výzvy, dále uvádím seznam významných služeb poskytnutých za posledních 3 roky před zahájením VZMR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odavatele, který službu poskytl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bjednatele, kterému byla služba poskytnut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poskytnutí služby s přesností na kalendářní měsíc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</w:rPr>
              <w:t>Předmět a rozsah poskytované služb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Finanční objem (cenu) za poskytnutou služb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Kontaktní osoba objednatele pro účely ověření uvedených informací (jméno, telefon a e-mail pro ověření informací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i/>
          <w:color w:val="FF0000"/>
        </w:rPr>
        <w:t>Pozn.: Dodavatel použije tabulku tolikrát, kolikrát je třeba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>(3) V souladu s požadavkem zadavatele, uvedeném v článku 7.3 výzvy, dále uvádím seznam členů týmu, kteří se budou podílet na plnění této veřejné zakázky, vč. jejich osvědčení o vzdělání a odborné kvalifikaci vztahující se k požadovaným službám.</w:t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tým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funkce člena týmu a jeho pozice při plnění veřejné zakázk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Úroveň specializace a seznam obdržených certifikátů ve vztahu k předmětu plnění této VZMR, </w:t>
            </w:r>
            <w:r>
              <w:rPr>
                <w:rFonts w:eastAsia="Times New Roman" w:cs="Arial" w:ascii="Arial" w:hAnsi="Arial"/>
                <w:u w:val="single"/>
                <w:lang w:eastAsia="cs-CZ"/>
              </w:rPr>
              <w:t>přičemž dané certifikáty v prosté kopii budou tvořit přílohu tohoto seznamu; tyto certifikáty musí být platné ke dni podání nabídky, resp. dodavatel je povinen zajistit, aby byly platné po celou dobu realizace předmětu plnění této VZMR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/>
            </w:pPr>
            <w:r>
              <w:rPr/>
              <w:t>Jazyková vybavenost člena tým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2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before="0" w:after="120"/>
              <w:textAlignment w:val="baseline"/>
              <w:rPr/>
            </w:pPr>
            <w:r>
              <w:rPr/>
              <w:t>Vztah k dodavateli, tj. zda je jeho zaměstnancem, nebo je v poddodavatelském vztahu.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i/>
          <w:color w:val="FF0000"/>
        </w:rPr>
        <w:t>Pozn.: Dodavatel použije tabulku tolikrát, kolikrát je třeba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532</Words>
  <Characters>3143</Characters>
  <CharactersWithSpaces>36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2:00Z</dcterms:created>
  <dc:creator>Fialova Lenka</dc:creator>
  <dc:description/>
  <dc:language>en-US</dc:language>
  <cp:lastModifiedBy>Vyskocilova Magdalena</cp:lastModifiedBy>
  <cp:lastPrinted>2020-01-31T14:31:00Z</cp:lastPrinted>
  <dcterms:modified xsi:type="dcterms:W3CDTF">2021-01-22T13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