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25950712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 k prokázání základní a profesní způsobilosti</w:t>
          </w:r>
        </w:p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1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podpora a rozvojové činnosti provozního IT monitoringu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podpora a rozvojové činnosti provozního IT monitoringu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C2067F-B9D6-4EB6-9491-6AE1AA89DC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E0243D-73ED-47C5-A88F-8BC69BA6DC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3B4B007-AF27-4B1F-9C42-C31E68CC472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BA1847B-C526-4303-AD6D-702143119E2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7</Words>
  <Characters>2111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7:00Z</dcterms:created>
  <dc:creator>SPCSS</dc:creator>
  <dc:description/>
  <dc:language>en-US</dc:language>
  <cp:lastModifiedBy>Špačková Helena</cp:lastModifiedBy>
  <cp:lastPrinted>2019-12-06T07:17:00Z</cp:lastPrinted>
  <dcterms:modified xsi:type="dcterms:W3CDTF">2021-02-16T13:58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600</vt:r8>
  </property>
  <property fmtid="{D5CDD505-2E9C-101B-9397-08002B2CF9AE}" pid="12" name="Sensitivity">
    <vt:lpwstr/>
  </property>
</Properties>
</file>