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Provozní podpora a rozvojové činnosti provozního IT monitoringu</w:t>
      </w:r>
      <w:r>
        <w:rPr/>
        <w:t>“ v termínech plnění dle Smlouvy o poskytování provozní podpory a rozvojových činností IT monitoringu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3BD36DC-FA8A-439D-A44B-AC541B82BB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2-16T14:09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