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8"/>
          <w:szCs w:val="28"/>
        </w:rPr>
        <w:t>Výběr certifikační společnosti pro integrovaný systém managementu (ISO 9001, ISO 14001, ISO 45001 a ISO/IEC 27001)</w:t>
      </w:r>
      <w:r>
        <w:rPr>
          <w:b/>
          <w:sz w:val="24"/>
          <w:szCs w:val="24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8.5 výzvy, dále uvádím seznam významných služeb poskytnutých za posledních 3 roky před zahájením VZM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lužbu poskyt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služby s přesností na kalendářní měsí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é služb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cenu) za poskytnutou služb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right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Podpis oprávněné osoby za účastníka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right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______________________________________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right"/>
        <w:rPr>
          <w:b/>
          <w:b/>
        </w:rPr>
      </w:pPr>
      <w:r>
        <w:rPr>
          <w:b/>
          <w:highlight w:val="yellow"/>
        </w:rPr>
        <w:t>Jméno, příjmení, a pozice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91E462-C657-44B9-91A3-D5430ABE4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Fialova Lenka</dc:creator>
  <dc:description/>
  <dc:language>en-US</dc:language>
  <cp:lastModifiedBy>Vyskocilova Magdalena</cp:lastModifiedBy>
  <cp:lastPrinted>2020-01-31T14:31:00Z</cp:lastPrinted>
  <dcterms:modified xsi:type="dcterms:W3CDTF">2021-03-03T09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