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6939603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produktů výrobce Check Point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0243D-73ED-47C5-A88F-8BC69BA6DC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03B4B007-AF27-4B1F-9C42-C31E68CC4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6</Words>
  <Characters>2122</Characters>
  <CharactersWithSpaces>241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Špačková Helena</cp:lastModifiedBy>
  <cp:lastPrinted>2019-12-06T07:17:00Z</cp:lastPrinted>
  <dcterms:modified xsi:type="dcterms:W3CDTF">2021-03-04T11:34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600</vt:r8>
  </property>
  <property fmtid="{D5CDD505-2E9C-101B-9397-08002B2CF9AE}" pid="12" name="Sensitivity">
    <vt:lpwstr/>
  </property>
</Properties>
</file>