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0769189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7F2A9A3-6361-48FC-AD69-6F89539F5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53</Characters>
  <CharactersWithSpaces>9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3-04T11:35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