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878443768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>HW a SW podpora produktů výrobce Check Point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2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HW a SW podpora produktů výrobce Check Point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B70D93-A804-4BAD-A9BB-F95E9C4270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AE2BD549-D66D-4BDC-8536-A28C722F8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4</Words>
  <Characters>1212</Characters>
  <CharactersWithSpaces>140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Špačková Helena</cp:lastModifiedBy>
  <cp:lastPrinted>2021-03-08T07:51:00Z</cp:lastPrinted>
  <dcterms:modified xsi:type="dcterms:W3CDTF">2021-03-08T07:51:00Z</dcterms:modified>
  <cp:revision>1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000</vt:r8>
  </property>
  <property fmtid="{D5CDD505-2E9C-101B-9397-08002B2CF9AE}" pid="12" name="Sensitivity">
    <vt:lpwstr/>
  </property>
</Properties>
</file>