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5460572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8660735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2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28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ubskripce pro platformu pro centrální správu logů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813</Characters>
  <CharactersWithSpaces>93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1-04-01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