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6864604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ubskripce pro platformu pro centrální správu logů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8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4</Words>
  <Characters>1710</Characters>
  <CharactersWithSpaces>196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04-01T11:08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