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66524909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F2A9A3-6361-48FC-AD69-6F89539F5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51</Characters>
  <CharactersWithSpaces>9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01T11:08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