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258903066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Subskripce pro platformu pro centrální správu logů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5B70D93-A804-4BAD-A9BB-F95E9C4270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233</Characters>
  <CharactersWithSpaces>14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01T11:09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