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Odborná podpora v oblasti Microsoft</w:t>
      </w:r>
      <w:r>
        <w:rPr/>
        <w:t>“ v termínech plnění dle Rámcové dohody o poskytování podpory a nebrání mu v 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CCE335-307F-4ED5-9597-662700BCAE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4-14T12:57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