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684586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szCs w:val="18"/>
        </w:rPr>
        <w:t>Upgrade monitoringu v DC Vápenka II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– Seznam Významných dodávek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0</Words>
  <Characters>2170</Characters>
  <CharactersWithSpaces>247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17-07-28T09:46:00Z</cp:lastPrinted>
  <dcterms:modified xsi:type="dcterms:W3CDTF">2021-04-08T09:48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8231C1FAAAF499A1E5A1ED5BAB7F7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