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Dynamický nákupní systém na prostředky ICT v resortu Ministerstva financí - Společný nákup notebooků a stolních PC – (Výzva 11-2021)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8. 3. 2021 v 11:09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online jednání prostřednictvím MS Teams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Název:</w:t>
      </w:r>
      <w:r>
        <w:rPr>
          <w:rFonts w:cs="Arial"/>
          <w:b/>
        </w:rPr>
        <w:t xml:space="preserve"> ASUS Computer Czech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3907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Na Pankráci 1683/127, Nusle, 140 00 Praha 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 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stanovil lhůtu dodání na 10 týdnů, namísto 9 týdnů.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oručení ohledně prodloužení požadované lhůty dodání bylo vysloveno od všech výše jmenovaných dodavatelů a rovněž i výrobc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entrální zadavatel se rozhodl pro tuto veřejnou zakázku nepřipustit možnost nabídnout i menší formáty konstrukčního provedení u stolních PC</w:t>
      </w:r>
      <w:r>
        <w:rPr>
          <w:rFonts w:asciiTheme="minorHAnsi" w:hAnsiTheme="minorHAnsi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 Dotazník zaslaný dodavatelům v rámci předběžné tržní konzultace</w:t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  <w:r>
        <w:br w:type="page"/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ážení dodavatelé,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obracíme se na Vás se žádostí o poskytnutí součinnosti při přípravě zadávacích podmínek na společný nákup stolních PC a notebooků. Technické specifikace jsou přílohou této zprávy.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V souvislosti s přiloženými technickými specifikacemi se na Vás dovolujeme obrátit s níže uvedenými dotazy: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1. Máte nějaké připomínky ohledně technické specifikace Notebooky 14 palců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 Máte nějaké připomínky ohledně technické specifikace stolní PC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3. U stolních PC Centrální zadavatel uvažuje o možnosti připuštění i menších formátů konstrukčního provedení. Považujete to za vhodné?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4. Má požadavek na umístění portu USB-C vpředu u stolního PC vliv na nabídkovou cenu? Případně dopad kvantifikujte, považujete-li to za vhodné.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5. U notebooků 12 - 13 palců zadavatel zatím nemá k dispozici technickou specifikaci, ale žádáme o vyjádření, zda je u této kategorie (uvažovaný limit hmotnosti s baterií max. 1,4 nebo 1,5 kg, včetně LTE modemu) vhodný požadavek na čtečku paměťových karet (SD/SDHVC/SDXC)? A to ať samostatně, nebo v kombinaci se čtečkou čipových karet.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6. Považujete u výše uvedených nákupů vzhledem jejich k povaze a smyslu za možné, aby centrální zadavatel v zadávacích podmínkách zohlednil zásady sociálně odpovědného zadávání, environmentálně odpovědného zadávání a inovací? Případně jakým způsobem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Vaši odpověď uvítáme v termínu do 12. 3. 2021.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Děkujeme Vám za spolupráci.</w:t>
      </w:r>
    </w:p>
    <w:p>
      <w:pPr>
        <w:pStyle w:val="2sltext"/>
        <w:spacing w:before="0" w:after="24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8</Words>
  <Characters>3180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1:00Z</dcterms:created>
  <dc:creator/>
  <dc:description/>
  <dc:language>en-US</dc:language>
  <cp:lastModifiedBy/>
  <dcterms:modified xsi:type="dcterms:W3CDTF">2021-04-1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