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Dynamický nákupní systém na prostředky ICT v resortu Ministerstva financí - Společný nákup notebooků a stolních PC – (Výzva 14-2021)“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běžná tržní konzultace byla zahájena dne 8. 3. 2021 v 11:09 hodin odesláním elektronické zprávy prostřednictvím elektronického nástroje E-ZAK všem dodavatelům přiřazeným v dynamickém nákupním systému s názvem „Dynamický nákupní systém na prostředky ICT v resortu Ministerstva financí“. Po obdržení odpovědí od níže uvedených dodavatelů následovala online jednání prostřednictvím MS Teams, jichž se účastnili vždy i níže identifikovaní výrobci zastupovaní příslušným dodavatelem.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C SYSTEM CZ a.s.</w:t>
      </w:r>
      <w:r>
        <w:rPr>
          <w:rFonts w:cs="Arial"/>
        </w:rPr>
        <w:br/>
        <w:t>IČO: 2767564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Brno-Židenice, Židenice, Otakara Ševčíka 840/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zastupovaní výrobc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Název:</w:t>
      </w:r>
      <w:r>
        <w:rPr>
          <w:rFonts w:cs="Arial"/>
          <w:b/>
        </w:rPr>
        <w:t xml:space="preserve"> ASUS Computer Czech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3907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Na Pankráci 1683/127, Nusle, 140 00 Praha 4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stanovil lhůtu dodání na 10 týdnů, namísto 9 týdnů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Doporučení ohledně prodloužení maximální lhůty dodání bylo vysloveno od všech výše jmenovaných dodavatelů a rovněž i výrobc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Centrální zadavatel stanovil váhu notebooku s baterií na 1,65 kg, namísto původní váhy 1,60 kg</w:t>
      </w:r>
      <w:r>
        <w:rPr>
          <w:rFonts w:asciiTheme="minorHAnsi" w:hAnsiTheme="minorHAnsi"/>
        </w:rPr>
        <w:t>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přistoupil k úpravě maximální váhy notebooku s baterií na základě požadavku dodavatelů C SYSTEM CZ a.s. a DATECO s.r.o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požadavek na rozšířitelnost operační paměti na 16 GB RAM, namísto 32 GB RAM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Otázka rozšířitelnosti operační paměti a jakým způsobem je následně realizována byla řešena s dodavatelem C SYSTEM CZ a.s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znění požadavku týkající se typu a počtu rozhraní u notebooku a to na „10/100/1000 Mbps, podpora WOL, min. 1x RJ 45 - lze řešit jiným portem (nepočítá se do splnění minimálního počtu u jiných požadavků). V případě řešení jiným portem je požadována podpora PXE včetně předání MAC adresy notebooku (MAC Address Pass-Through / Host Based Mac Address) pro jednoznacnou identifikaci notebooku v prostředí hromadné správy. Totéž je požadováno v případě připojení prostřednictvím dokovací stanice“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Otázka nahrazení konektoru RJ 45 byla řešena s dodavateli XANADU a.s. a DATECO s.r.o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odstranil požadavek na umístění interní čtečky čipových karet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Určování polohy umístění čtečky čipových karet v notebooku považuje dodavatel DATECO s.r.o. za neodůvodněné. V této souvislosti byl centrálnímu zadavateli zapůjčen vzorek notebooků výrobce ACER k posouzení. Centrální zadavatel je i po přezkoumání vzorku toho názoru, že umístění čtečky karet na přední straně notebooku není z uživatelského pohledu ideální. Po diskusi s největším odběratelem notebooků se však rozhodl dotyčný požadavek v této veřejné zakázce nepoužít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požadavek na kapacitu baterie a nově uvádí nejen minimální dobu provozu notebooku v hodinách ale zároveň kapacitu baterie alespoň 5500 mAh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Návrh na upřesnění požadavku u kapacity baterie vzešel od dodavatele AUTOCONT a.s. Konkrétní výše požadavku nebyla předmětem PTK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y: Dotazník zaslaný dodavatelům v rámci předběžné tržní konzultace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ážení dodavatelé,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obracíme se na Vás se žádostí o poskytnutí součinnosti při přípravě zadávacích podmínek na společný nákup stolních PC a notebooků. Technické specifikace jsou přílohou této zprávy. 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V souvislosti s přiloženými technickými specifikacemi se na Vás dovolujeme obrátit s níže uvedenými dotazy: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1. Máte nějaké připomínky ohledně technické specifikace Notebooky 14 palců?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 Máte nějaké připomínky ohledně technické specifikace stolní PC?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3. U stolních PC Centrální zadavatel uvažuje o možnosti připuštění i menších formátů konstrukčního provedení. Považujete to za vhodné? 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4. Má požadavek na umístění portu USB-C vpředu u stolního PC vliv na nabídkovou cenu? Případně dopad kvantifikujte, považujete-li to za vhodné.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5. U notebooků 12 - 13 palců zadavatel zatím nemá k dispozici technickou specifikaci, ale žádáme o vyjádření, zda je u této kategorie (uvažovaný limit hmotnosti s baterií max. 1,4 nebo 1,5 kg, včetně LTE modemu) vhodný požadavek na čtečku paměťových karet (SD/SDHVC/SDXC)? A to ať samostatně, nebo v kombinaci se čtečkou čipových karet.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6. Považujete u výše uvedených nákupů vzhledem jejich k povaze a smyslu za možné, aby centrální zadavatel v zadávacích podmínkách zohlednil zásady sociálně odpovědného zadávání, environmentálně odpovědného zadávání a inovací? Případně jakým způsobem?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Vaši odpověď uvítáme v termínu do 12. 3. 2021. </w:t>
      </w:r>
    </w:p>
    <w:p>
      <w:pPr>
        <w:pStyle w:val="2sltext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spacing w:before="0" w:after="240"/>
        <w:ind w:left="720" w:hanging="0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Theme="minorHAnsi" w:hAnsiTheme="minorHAnsi"/>
        </w:rPr>
        <w:t>Děkujeme Vám za spoluprác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96</Words>
  <Characters>4697</Characters>
  <CharactersWithSpaces>54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1-04-1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