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39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539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testování zařízení před podpisem smlouv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  <w:tab/>
        <w:tab/>
      </w:r>
      <w:r>
        <w:rPr>
          <w:rFonts w:cs="Arial" w:ascii="Arial" w:hAnsi="Arial"/>
          <w:b/>
          <w:sz w:val="26"/>
          <w:szCs w:val="26"/>
        </w:rPr>
        <w:t>„Rotační výsekový stroj se separátorem“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Průběh před testováním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, jehož nabídka bude v rámci hodnocení nabídek vyhodnocena jako ekonomicky nejvýhodnější, bude zadavatelem písemně vyzván k realizaci testování zařízení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 účely provedení testování bude zadavatelem předána nebo na jeho náklady účastníkovi zaslána magnetická výseková deska (matrice) o rozměrech 345 x 480 mm, s užitkem 300 x 400 mm a zápichem 0,6 m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Účel testování zařízení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stování zařízení jako podmínka před podpisem smlouvy je prováděno za účelem zjištění, zdali typ nabízeného zařízení splňuje požadovanou technickou specifikaci zadavate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ování by mělo být provedeno na stejném nebo obdobném typu zařízení, které je předmětem nabídky účastní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é parametry testovaného materiál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édium: </w:t>
        <w:tab/>
        <w:tab/>
        <w:tab/>
        <w:tab/>
        <w:t xml:space="preserve">papír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át archu:</w:t>
        <w:tab/>
        <w:tab/>
        <w:tab/>
        <w:tab/>
        <w:t xml:space="preserve">345 x 480 mm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ramáž:</w:t>
        <w:tab/>
        <w:tab/>
        <w:tab/>
        <w:tab/>
        <w:t xml:space="preserve">od 150 g/m2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nožství:</w:t>
        <w:tab/>
        <w:tab/>
        <w:tab/>
        <w:tab/>
        <w:t xml:space="preserve">nejméně 300 archů.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Materiál pro tento test zajistí účastník na své náklady.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ůběh testování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celou dobu testování bude zadavatelem vyžadována přítomnost technika účastník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testování budou přítomni zástupci zada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né zařízení zprovozní zástupce účastníka (technik). Před konáním testů bude umožněno zástupci účastníka (technikovi) optimální nastavení zařízení v rozsahu do 30 minut. Pro nezaujatost testu bude testované zařízení obsluhovat pouze zástupce účastníka (technik) za přítomnosti zástupců zadavatel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sah testování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76"/>
        <w:ind w:left="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ámci provádění testování budou hodnoceny následující ukaza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76"/>
        <w:ind w:left="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76" w:leader="none"/>
        </w:tabs>
        <w:spacing w:lineRule="auto" w:line="276"/>
        <w:ind w:left="993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zpracování požadovaného vstupního formátu méd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3" w:leader="none"/>
        </w:tabs>
        <w:spacing w:lineRule="auto" w:line="276"/>
        <w:ind w:left="993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kození zpracovávaného materiálu </w:t>
      </w:r>
      <w:r>
        <w:rPr>
          <w:rFonts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ouzení formátu za pomoci kalibrovaného měřidla.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uzovány budou následující parametry: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mechanické poškození materiálu, </w:t>
      </w:r>
    </w:p>
    <w:p>
      <w:pPr>
        <w:pStyle w:val="Normal"/>
        <w:spacing w:lineRule="auto" w:line="276"/>
        <w:ind w:left="1276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řesnost a ostrost výseku (</w:t>
      </w:r>
      <w:r>
        <w:rPr>
          <w:rFonts w:cs="Calibri" w:ascii="Calibri" w:hAnsi="Calibri"/>
        </w:rPr>
        <w:t>±0,5 mm na řezu),</w:t>
      </w:r>
    </w:p>
    <w:p>
      <w:pPr>
        <w:pStyle w:val="Normal"/>
        <w:spacing w:lineRule="auto" w:line="276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nečištění zpracovávaného materiálu,</w:t>
      </w:r>
    </w:p>
    <w:p>
      <w:pPr>
        <w:pStyle w:val="Normal"/>
        <w:spacing w:lineRule="auto" w:line="276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ostatní případná poškození a znečištění,</w:t>
      </w:r>
    </w:p>
    <w:p>
      <w:pPr>
        <w:pStyle w:val="Normal"/>
        <w:spacing w:lineRule="auto" w:line="276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schopnost separovat okraje archů (z formátu 345 x 480 mm na formát 300 x 400 mm),</w:t>
      </w:r>
    </w:p>
    <w:p>
      <w:pPr>
        <w:pStyle w:val="Normal"/>
        <w:spacing w:lineRule="auto" w:line="276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odsazení archů na vykládací pás po 5-ti a10-ti arších</w:t>
      </w:r>
    </w:p>
    <w:p>
      <w:pPr>
        <w:pStyle w:val="Normal"/>
        <w:spacing w:lineRule="auto" w:line="276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1800" w:leader="none"/>
        </w:tabs>
        <w:spacing w:lineRule="auto" w:line="276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při testování zjištěno, že testované zařízení nesplňuje požadavky podle výše uvedených podmínek a výsledků testování, či nejsou-li naplněny parametry uvedené v nabídce účastníka, či zařízení nesplňuje podmínky uvedené v technické specifikaci, která tvoří přílohu č. 1a závazného návrhu smlouvy, který tvoří přílohu č. 1 ZD, bude účastník ze zadávacího řízení vyloučen v souladu s čl. 122 odst. 7 zákona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63" w:right="-284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5 ZD - č.j. </w:t>
    </w:r>
    <w:bookmarkStart w:id="0" w:name="_Hlk66794464"/>
    <w:bookmarkStart w:id="1" w:name="_Hlk66794463"/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color w:val="000000"/>
        <w:sz w:val="22"/>
        <w:szCs w:val="22"/>
      </w:rPr>
      <w:t>STC/2467/ÚSF/2021/2</w:t>
    </w:r>
    <w:bookmarkEnd w:id="0"/>
    <w:bookmarkEnd w:id="1"/>
  </w:p>
  <w:p>
    <w:pPr>
      <w:pStyle w:val="Header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6"/>
        </w:tabs>
        <w:ind w:left="2646" w:hanging="360"/>
      </w:pPr>
      <w:rPr>
        <w:dstrike w:val="false"/>
        <w:strike w:val="false"/>
        <w:sz w:val="22"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color w:val="000000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5:00Z</dcterms:created>
  <dc:creator>fikar.petr</dc:creator>
  <dc:description/>
  <cp:keywords/>
  <dc:language>en-US</dc:language>
  <cp:lastModifiedBy>Řeháčková Monika</cp:lastModifiedBy>
  <cp:lastPrinted>2020-06-22T09:47:00Z</cp:lastPrinted>
  <dcterms:modified xsi:type="dcterms:W3CDTF">2021-04-26T07:19:00Z</dcterms:modified>
  <cp:revision>3</cp:revision>
  <dc:subject/>
  <dc:title>Testy  nabízeného digitálního kontinuálního tiskového systému</dc:title>
</cp:coreProperties>
</file>