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1“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4</w:t>
      </w:r>
      <w:bookmarkStart w:id="0" w:name="_GoBack"/>
      <w:bookmarkEnd w:id="0"/>
      <w:r>
        <w:rPr/>
        <w:t xml:space="preserve">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nebo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8BB61-FA42-4CA0-8D6C-7FBAF4777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10</Pages>
  <Words>3817</Words>
  <Characters>22523</Characters>
  <CharactersWithSpaces>26288</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Hartmanová Miroslava Ing.</cp:lastModifiedBy>
  <cp:lastPrinted>2018-09-21T11:39:00Z</cp:lastPrinted>
  <dcterms:modified xsi:type="dcterms:W3CDTF">2021-04-29T08:0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