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BE4D5" w:themeFill="accent2" w:themeFillTint="33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Zajištění servisu Systému komplexního zabezpečení objektu (SKZO)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dodavatele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6.7 výzvy, dále uvádím seznam významných služeb poskytnutých za poslední 3 roky před zahájením VZM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, který službu poskytl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jednatele, kterému byla služba poskytnu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oskytnutí služby s přesností na kalendářní měsíc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Předmět a rozsah poskytované služb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Finanční objem (cenu) za poskytnutou služb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Kontaktní osoba objednatele pro účely ověření uvedených informací (jméno, telefon a e-mail pro ověření informací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3) V souladu s požadavkem zadavatele, uvedeném v článku 6.8 výzvy, dále uvádím seznam všech techniků, kteří se budou podílet na plnění této veřejné zakázky: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260"/>
      </w:tblGrid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(STC/1459/ÚSF/2021/2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1-04-21T10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