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1674667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246043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2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42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393DF-5289-4810-AE93-ECDCDE2B34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92800F-F84B-4436-B30F-6D3EBF707B4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77FA76F-FA32-47A8-BC72-2526C4556D3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813</Characters>
  <CharactersWithSpaces>9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1-06-01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5BD2AF8C98A4FBBD99BDF5AF768D8</vt:lpwstr>
  </property>
</Properties>
</file>