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2022902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CBCAB92-1751-4A54-9FA4-7353EB8B77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51</Characters>
  <CharactersWithSpaces>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6-01T10:22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45BD2AF8C98A4FBBD99BDF5AF768D8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