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817587472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Subskripce pro platformu pro centrální správu logů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4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ubskripce pro platformu pro centrální správu logů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4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ubskripce pro platformu pro centrální správu logů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16EE4B-3B39-4434-A598-D8FFF2EF0E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4</Words>
  <Characters>1233</Characters>
  <CharactersWithSpaces>14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17-07-28T09:47:00Z</cp:lastPrinted>
  <dcterms:modified xsi:type="dcterms:W3CDTF">2021-06-01T10:22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45BD2AF8C98A4FBBD99BDF5AF768D8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000</vt:r8>
  </property>
  <property fmtid="{D5CDD505-2E9C-101B-9397-08002B2CF9AE}" pid="12" name="Sensitivity">
    <vt:lpwstr/>
  </property>
</Properties>
</file>