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Subskripce pro platformu pro centrální správu logů</w:t>
      </w:r>
      <w:r>
        <w:rPr/>
        <w:t>“ v termínech plnění dle Smlouvy na poskytnutí subskripce a maintenance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 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FD4B45F-71E3-4246-99BE-9219539533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85</Characters>
  <CharactersWithSpaces>9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01T10:22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