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Podpora HSM modulů</w:t>
      </w:r>
      <w:r>
        <w:rPr/>
        <w:t>“ v termínech plnění dle Smlouvy o poskytování podpory HSM modulů a nebrání mu v tom vydaná usnesení, zákony nebo jiná protiepidemiologická opatření pro území České republiky či části území České republiky z důvodu ohrožení zdraví v souvislosti s 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3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HSM modul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C4E8C17-A0B9-4D86-B8C2-1A57AA8221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9-06T12:49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