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6536928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A033C-028A-433A-B255-87432CB102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11-02T09:1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