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56618842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>Upgrade a údržba rozváděčů pro měření, regulaci a distribuc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5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69DBCBA-EE98-4B64-B9FB-D4F10D50F8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0AA3CB7-97BC-4DA7-9A97-FDA5A6F476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36</Characters>
  <CharactersWithSpaces>123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Krátošková Andrea</cp:lastModifiedBy>
  <cp:lastPrinted>2017-07-28T09:46:00Z</cp:lastPrinted>
  <dcterms:modified xsi:type="dcterms:W3CDTF">2021-10-26T07:17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