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42978107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Upgrade a údržba rozváděčů pro měření, regulaci a distribuci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D0E4EB8-CB78-4DCB-8F88-9120F9194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258</Characters>
  <CharactersWithSpaces>141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10-26T07:58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