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Seznam odběrných mís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boží bude dodáno na níže uvedené adresy. V těchto místech budou také prováděny </w:t>
      </w:r>
      <w:r>
        <w:rPr>
          <w:rFonts w:cs="Calibri" w:cstheme="minorHAnsi"/>
          <w:b/>
          <w:sz w:val="24"/>
          <w:szCs w:val="24"/>
        </w:rPr>
        <w:t>záruční opravy</w:t>
      </w:r>
      <w:r>
        <w:rPr>
          <w:rFonts w:cs="Calibri" w:cstheme="minorHAnsi"/>
          <w:sz w:val="24"/>
          <w:szCs w:val="24"/>
        </w:rPr>
        <w:t>.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3114"/>
        <w:gridCol w:w="5977"/>
      </w:tblGrid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 úřad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hl. m. Prah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Štěpánská 28, 111 21 Praha 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Středočes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Žitná 12, 120 00 Praha 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Jihočes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ánesova 3a, 371 87 České Budějovice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Plzeňs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álkova 14, 305 72 Plzeň 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Ústec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elká hradební 61, 40021 Ústí nad Labem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Královéhradec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rova 17, 500 02 Hradec Králové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Jihomoravs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m. Svobody 4, 602 00 Brno 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Ú pro Moravskoslezský kraj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 Jízdárně 3, 709 00 Moravská Ost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b7e5e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7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0779"/>
    <w:rPr/>
  </w:style>
  <w:style w:type="character" w:styleId="Nadpis1Char" w:customStyle="1">
    <w:name w:val="Nadpis 1 Char"/>
    <w:basedOn w:val="DefaultParagraphFont"/>
    <w:link w:val="Heading1"/>
    <w:qFormat/>
    <w:rsid w:val="002b7e5e"/>
    <w:rPr>
      <w:rFonts w:ascii="Times New Roman" w:hAnsi="Times New Roman" w:eastAsia="Arial Unicode MS" w:cs="Times New Roman"/>
      <w:b/>
      <w:bCs/>
      <w:color w:val="000000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4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54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45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4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7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07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54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45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4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7:00Z</dcterms:created>
  <dc:creator>Kára Petr (GFŘ)</dc:creator>
  <dc:description/>
  <dc:language>en-US</dc:language>
  <cp:lastModifiedBy>Šrámková Jana Bc. (GFŘ)</cp:lastModifiedBy>
  <dcterms:modified xsi:type="dcterms:W3CDTF">2021-11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