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15657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56245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4E6468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4E646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70CA44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70CA4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70CA44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70CA4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61385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6138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1EFBF0">
              <wp:simplePos x="0" y="0"/>
              <wp:positionH relativeFrom="page">
                <wp:align>right</wp:align>
              </wp:positionH>
              <wp:positionV relativeFrom="paragraph">
                <wp:posOffset>-101727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0.1pt;width:34.9pt;height:114.2pt;mso-wrap-style:none;v-text-anchor:top;mso-position-horizontal:right;mso-position-horizontal-relative:page" wp14:anchorId="321EFB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1EFBF0">
              <wp:simplePos x="0" y="0"/>
              <wp:positionH relativeFrom="page">
                <wp:align>right</wp:align>
              </wp:positionH>
              <wp:positionV relativeFrom="paragraph">
                <wp:posOffset>-101727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0.1pt;width:34.9pt;height:114.2pt;mso-wrap-style:none;v-text-anchor:top;mso-position-horizontal:right;mso-position-horizontal-relative:page" wp14:anchorId="321EFB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353b9f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9f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53b9f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53b9f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353b9f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53b9f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9f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353b9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53b9f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53b9f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3b9f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353b9f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353b9f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353b9f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3b9f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353b9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353b9f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53b9f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53b9f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53b9f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53b9f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353b9f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53b9f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53b9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53b9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3b9f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353b9f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353b9f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53b9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53b9f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53b9f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53b9f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53b9f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53b9f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53b9f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53b9f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53b9f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353b9f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353b9f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353b9f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53b9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53b9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53b9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53b9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53b9f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53b9f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353b9f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353b9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53b9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53b9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53b9f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53b9f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53b9f"/>
    <w:pPr/>
    <w:rPr/>
  </w:style>
  <w:style w:type="paragraph" w:styleId="ListBullet">
    <w:name w:val="List Bullet"/>
    <w:basedOn w:val="Normal"/>
    <w:uiPriority w:val="99"/>
    <w:semiHidden/>
    <w:unhideWhenUsed/>
    <w:qFormat/>
    <w:rsid w:val="00353b9f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53b9f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53b9f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53b9f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53b9f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353b9f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353b9f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53b9f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53b9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9f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353b9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53b9f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53b9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353b9f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53b9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53b9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53b9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3b9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353b9f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353b9f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B33E8E0-B146-41B4-A93E-4BFDFC78F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1096</Characters>
  <CharactersWithSpaces>119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22-01-19T07:08:00Z</cp:lastPrinted>
  <dcterms:modified xsi:type="dcterms:W3CDTF">2022-01-19T07:19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d92c1183-97b4-4177-aae0-84673a3106f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19T07:19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5800</vt:r8>
  </property>
</Properties>
</file>