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sní podpora komunikačních technologií Huawei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 3 roky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0"/>
        <w:gridCol w:w="3475"/>
        <w:gridCol w:w="2349"/>
      </w:tblGrid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8.5 výzvy, dále uvádím seznam členů týmu, kteří se budou podílet na plnění této veřejné zakázky, vč. jejich osvědčení o vzdělání a odborné kvalifikaci vztahující se k požadovaným službám.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before="0" w:after="120"/>
              <w:ind w:left="0" w:right="5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Úroveň specializace a seznam obdržených certifikátů ve vztahu k předmětu plnění této VZMR, </w:t>
            </w:r>
            <w:r>
              <w:rPr>
                <w:rFonts w:eastAsia="Times New Roman" w:cs="Arial" w:ascii="Arial" w:hAnsi="Arial"/>
                <w:u w:val="single"/>
                <w:lang w:eastAsia="cs-CZ"/>
              </w:rPr>
              <w:t>přičemž dané certifikáty v prosté kopii budou tvořit přílohu tohoto seznamu; tyto certifikáty musí být platné ke dni podání nabídky, resp. dodavatel je povinen zajistit, aby byly platné po celou dobu realizace předmětu plnění této VZM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240"/>
              <w:jc w:val="both"/>
              <w:textAlignment w:val="baseline"/>
              <w:rPr/>
            </w:pPr>
            <w:r>
              <w:rPr/>
              <w:t>Jazyková vybavenost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37</Words>
  <Characters>3169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2-01-24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