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672800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16082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954AE0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954AE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E72DF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E72DF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ystémový specialista/Provozní manažer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3e02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B33E8E0-B146-41B4-A93E-4BFDFC78F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1074</Characters>
  <CharactersWithSpaces>1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2-01-28T10:40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4722b284-f4a2-473d-9dd5-671599e2f8c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0:40:2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5800</vt:r8>
  </property>
</Properties>
</file>