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802254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7C06E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7C06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603A0FD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03A0F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603A0FD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03A0F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76058C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76058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159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8" wp14:anchorId="080A88E7">
                    <wp:simplePos x="0" y="0"/>
                    <wp:positionH relativeFrom="rightMargin">
                      <wp:posOffset>3427095</wp:posOffset>
                    </wp:positionH>
                    <wp:positionV relativeFrom="paragraph">
                      <wp:posOffset>-635</wp:posOffset>
                    </wp:positionV>
                    <wp:extent cx="1009650" cy="206375"/>
                    <wp:effectExtent l="0" t="0" r="0" b="15875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98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69.85pt;margin-top:-0.05pt;width:79.45pt;height:16.2pt;mso-wrap-style:square;v-text-anchor:top;mso-position-horizontal-relative:page" wp14:anchorId="080A88E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Vzor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–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Čestné prohlášení k prokázání základní a profesní způsobilosti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159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8" wp14:anchorId="080A88E7">
                    <wp:simplePos x="0" y="0"/>
                    <wp:positionH relativeFrom="rightMargin">
                      <wp:posOffset>3427095</wp:posOffset>
                    </wp:positionH>
                    <wp:positionV relativeFrom="paragraph">
                      <wp:posOffset>-635</wp:posOffset>
                    </wp:positionV>
                    <wp:extent cx="1009650" cy="206375"/>
                    <wp:effectExtent l="0" t="0" r="0" b="15875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98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69.85pt;margin-top:-0.05pt;width:79.45pt;height:16.2pt;mso-wrap-style:square;v-text-anchor:top;mso-position-horizontal-relative:page" wp14:anchorId="080A88E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Vzor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–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Čestné prohlášení k prokázání základní a profesní způsobilosti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8A8F0A-72D6-4176-84E9-C1176231C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BF30850-E454-47BD-A098-579F59AF894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3</Words>
  <Characters>2158</Characters>
  <CharactersWithSpaces>2369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Krátošková Andrea</cp:lastModifiedBy>
  <cp:lastPrinted>2019-12-06T07:17:00Z</cp:lastPrinted>
  <dcterms:modified xsi:type="dcterms:W3CDTF">2022-01-20T10:25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55263feb-241f-49ce-b5bf-b91b1ed0a48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0T10:24:4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734200</vt:r8>
  </property>
</Properties>
</file>